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30.</w:t>
      </w:r>
      <w:r>
        <w:rPr>
          <w:rFonts w:cs="Times New Roman" w:ascii="Times New Roman" w:hAnsi="Times New Roman"/>
          <w:lang w:val="sr-CS"/>
        </w:rPr>
        <w:t>седница Владе Републике Србије, 26. август 2004. годи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 xml:space="preserve">* </w:t>
      </w:r>
      <w:r>
        <w:rPr>
          <w:rFonts w:cs="Times New Roman" w:ascii="Times New Roman" w:hAnsi="Times New Roman"/>
          <w:u w:val="single"/>
          <w:lang w:val="sr-CS"/>
        </w:rPr>
        <w:t>Уредба о измени и допуни Уредбе о продаји капитала и имовине јавном аукцијом</w:t>
      </w:r>
      <w:r>
        <w:br w:type="page"/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40. Закона о приватизацији («Службени гласник РС», бр. 38/01 и 18/03),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да Републике Србије донос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 Р Е Д Б У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ИЗМЕНИ И ДОПУНИ УРЕДБЕ О ПРОДАЈИ КАПИТАЛА И ИМОВИНЕ ЈАВНОМ АУКЦИЈО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Уредби о продаји капитала и имовине јавном аукцијом («Службени гласник РС», бр. 45/01, 45/02 и 19/03) у члану 15. став 1. тачка 8) брише се.седница Владе Републике Србије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таву 2. тачка 7) брише 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2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После члана 36. додаје се нови члан 36а који глас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«Члан 36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 проглашени купац или учесник који је истакао другу највишу понуду не потпише записник или не изврши плаћање у предвиђеном року губи право на враћање депозита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3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а уредба ступа на снагу осмог дана од дана објављивања у «Службеном гласнику Републике Србиј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У Београду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 Cirilica Times;Courier New" w:hAnsi="A Cirilica Times;Courier New" w:eastAsia="Times New Roman" w:cs="A Cirilica Times;Courier New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30:00Z</dcterms:created>
  <dc:creator>guest4</dc:creator>
  <dc:description/>
  <dc:language>en-US</dc:language>
  <cp:lastModifiedBy>Gordana</cp:lastModifiedBy>
  <cp:lastPrinted>2004-08-27T10:11:00Z</cp:lastPrinted>
  <dcterms:modified xsi:type="dcterms:W3CDTF">2004-08-27T14:43:00Z</dcterms:modified>
  <cp:revision>3</cp:revision>
  <dc:subject/>
  <dc:title>На основу члана 40</dc:title>
</cp:coreProperties>
</file>