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снову члана 89. став 2. Закона о вишој школи ("Службени гласник РС", бр. 50/92, 39/93, 53/93, 67/93, 48/94 и 24/96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лада Републике Србиј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Р Е Д Б У</w:t>
      </w:r>
    </w:p>
    <w:p>
      <w:pPr>
        <w:pStyle w:val="Normal"/>
        <w:jc w:val="center"/>
        <w:rPr/>
      </w:pPr>
      <w:r>
        <w:rPr/>
        <w:t xml:space="preserve">О ДОПУНИ УРЕДБЕ О МЕРИЛИМА ЗА УТВРЂИВАЊЕ ВИСИНЕ ТРОШКОВА СТУДИЈА НА ВИШИМ ШКОЛАМА ЧИЈИ ЈЕ ОСНИВАЧ РЕПУБЛ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 Уредби о мерилима за утврђивање висине трошкова студија на вишим школама чији је оснивач Република ("Службени гласник РС", број 10/95), после члана 36. додаје се члан 36а, који глас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Члан 3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узетно, у 2004. години, додатна средства из текуће буџетске резерве за финансирање текућих расхода виших школа, расподелиће се по појединим вишим школама полазећи од средстава обезбеђених из текуће буџетске резерве и сопствених прихода остварених по годишњем извештају виших школа за 2003. годину.</w:t>
      </w:r>
    </w:p>
    <w:p>
      <w:pPr>
        <w:pStyle w:val="Normal"/>
        <w:rPr/>
      </w:pPr>
      <w:r>
        <w:rPr/>
        <w:tab/>
        <w:t>Средства из става 1. овог члана расподелиће се решењем министра надлежног за послове просвете и спорта појединим вишим школама, осим вишим школама за које се средства за текуће расходе обезбеђују у буџету Аутономне покрајине Војводине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ru-RU"/>
        </w:rPr>
        <w:t>05 Број:</w:t>
      </w:r>
      <w:r>
        <w:rPr>
          <w:lang w:val="sr-Latn-CS"/>
        </w:rPr>
        <w:t xml:space="preserve"> </w:t>
      </w:r>
      <w:r>
        <w:rPr/>
        <w:t>110-5596</w:t>
      </w:r>
      <w:r>
        <w:rPr>
          <w:lang w:val="ru-RU"/>
        </w:rPr>
        <w:t>/2004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ru-RU"/>
        </w:rPr>
        <w:t>У Београду, 2</w:t>
      </w:r>
      <w:r>
        <w:rPr>
          <w:lang w:val="sr-Latn-CS"/>
        </w:rPr>
        <w:t>.</w:t>
      </w:r>
      <w:r>
        <w:rPr/>
        <w:t xml:space="preserve"> септембра</w:t>
      </w:r>
      <w:r>
        <w:rPr>
          <w:lang w:val="ru-RU"/>
        </w:rPr>
        <w:t xml:space="preserve"> 2004. године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ВЛАДА РЕПУБЛИКЕ СРБИЈЕ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ачност преписа оверава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ИК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НОГ СЕКРЕТАРА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szCs w:val="24"/>
              </w:rPr>
              <w:t>Драган Блешић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ПОТПРЕДСЕДНИК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Мирољуб Лабус,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32:00Z</dcterms:created>
  <dc:creator>Zaklina</dc:creator>
  <dc:description/>
  <cp:keywords/>
  <dc:language>en-US</dc:language>
  <cp:lastModifiedBy>WebMaster</cp:lastModifiedBy>
  <dcterms:modified xsi:type="dcterms:W3CDTF">2004-09-08T14:32:00Z</dcterms:modified>
  <cp:revision>2</cp:revision>
  <dc:subject/>
  <dc:title>На основу члана 89</dc:title>
</cp:coreProperties>
</file>