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200" w:leader="none"/>
          <w:tab w:val="left" w:pos="1440" w:leader="none"/>
        </w:tabs>
        <w:ind w:firstLine="720"/>
        <w:rPr/>
      </w:pPr>
      <w:r>
        <w:rPr/>
        <w:t>34.седница Владе Републике Србије, 23.септембар 2004.</w:t>
      </w:r>
    </w:p>
    <w:p>
      <w:pPr>
        <w:pStyle w:val="Normal"/>
        <w:tabs>
          <w:tab w:val="left" w:pos="120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left" w:pos="1200" w:leader="none"/>
          <w:tab w:val="left" w:pos="1440" w:leader="none"/>
        </w:tabs>
        <w:ind w:firstLine="720"/>
        <w:rPr>
          <w:u w:val="single"/>
        </w:rPr>
      </w:pPr>
      <w:r>
        <w:rPr>
          <w:u w:val="single"/>
          <w:lang w:val="ru-RU"/>
        </w:rPr>
        <w:t xml:space="preserve">* </w:t>
      </w:r>
      <w:r>
        <w:rPr>
          <w:u w:val="single"/>
        </w:rPr>
        <w:t>Уредба о изменама  и допунама Уредбе о одређивању лица на која се, услед специфичности делатности које обављају, не односи обавеза евидентирања промета  преко фискалне касе</w:t>
      </w:r>
      <w:r>
        <w:br w:type="page"/>
      </w:r>
    </w:p>
    <w:p>
      <w:pPr>
        <w:pStyle w:val="Normal"/>
        <w:tabs>
          <w:tab w:val="left" w:pos="1200" w:leader="none"/>
          <w:tab w:val="left" w:pos="144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rPr/>
      </w:pPr>
      <w:r>
        <w:rPr/>
        <w:t>На основу члана 38. ст</w:t>
      </w:r>
      <w:r>
        <w:rPr>
          <w:lang w:val="ru-RU"/>
        </w:rPr>
        <w:t>.</w:t>
      </w:r>
      <w:r>
        <w:rPr/>
        <w:t xml:space="preserve"> 4. и 5. Закона о порезу на промет </w:t>
      </w:r>
      <w:r>
        <w:rPr>
          <w:lang w:val="ru-RU"/>
        </w:rPr>
        <w:t>(“Службени гласник РС”, бр. 22/01, 73/01, 80/02, 70/03 и 84/04), на заједнички предлог министарства надлежног за послове финансија и министарства надлежног за послове трговине, туризма и услуг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лада Републике Србије доно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Р Е Д Б У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 ИЗМЕНАМА И ДОПУНАМА УРЕДБЕ О ОДРЕЂИВАЊУ ЛИЦА НА КОЈА СЕ, УСЛЕД СПЕЦИФИЧНОСТИ ДЕЛАТНОСТИ КОЈЕ ОБАВЉАЈУ, НЕ ОДНОСИ ОБАВЕЗА ЕВИДЕНТИРАЊА ПРОМЕТА ПРЕКО ФИСКАЛНЕ КАС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l-SI"/>
        </w:rPr>
        <w:t xml:space="preserve">Члан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 </w:t>
      </w:r>
      <w:r>
        <w:rPr>
          <w:lang w:val="ru-RU"/>
        </w:rPr>
        <w:t>Уредби о одређивању лица на која се, услед специфичности делатности које обављају, не односи обавеза евидентирања промета преко фискалне касе (''Службени гласник РС'', бр</w:t>
      </w:r>
      <w:r>
        <w:rPr>
          <w:lang w:val="sr-Latn-CS"/>
        </w:rPr>
        <w:t>oj</w:t>
      </w:r>
      <w:r>
        <w:rPr>
          <w:lang w:val="ru-RU"/>
        </w:rPr>
        <w:t xml:space="preserve"> 100/04), у члану 2. став 1. тачка 1) после</w:t>
      </w:r>
      <w:r>
        <w:rPr>
          <w:lang w:val="sr-Latn-CS"/>
        </w:rPr>
        <w:t xml:space="preserve"> алинеје 1</w:t>
      </w:r>
      <w:r>
        <w:rPr/>
        <w:t>.</w:t>
      </w:r>
      <w:r>
        <w:rPr>
          <w:lang w:val="sr-Latn-CS"/>
        </w:rPr>
        <w:t xml:space="preserve"> </w:t>
      </w:r>
      <w:r>
        <w:rPr/>
        <w:t xml:space="preserve">додаје се нова алинеја 2. </w:t>
      </w:r>
      <w:r>
        <w:rPr>
          <w:lang w:val="sr-Latn-CS"/>
        </w:rPr>
        <w:t>која гласи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''52710 Оправка обуће и осталих предмета од коже;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Досадашње алинеје 2. до 39. постају алинеје 3. до 40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 тачки 2) додаје се нова алинеја 1. која глас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18220 Производња остале одеће - шивење по наруџбини</w:t>
      </w:r>
      <w:r>
        <w:rPr>
          <w:lang w:val="sr-Latn-CS"/>
        </w:rPr>
        <w:t xml:space="preserve">, осим уколико се </w:t>
      </w:r>
      <w:r>
        <w:rPr/>
        <w:t xml:space="preserve">ова делатност </w:t>
      </w:r>
      <w:r>
        <w:rPr>
          <w:lang w:val="sr-Latn-CS"/>
        </w:rPr>
        <w:t xml:space="preserve"> обавља у оквиру модног салона</w:t>
      </w:r>
      <w:r>
        <w:rPr/>
        <w:t>;</w:t>
      </w:r>
      <w:r>
        <w:rPr>
          <w:lang w:val="ru-RU"/>
        </w:rPr>
        <w:t>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садашња алинеја 1. постаје алинеја 2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После досадашње алинеје 1. која постаје алинеја 2. додај</w:t>
      </w:r>
      <w:r>
        <w:rPr>
          <w:lang w:val="sr-Latn-CS"/>
        </w:rPr>
        <w:t>у</w:t>
      </w:r>
      <w:r>
        <w:rPr>
          <w:lang w:val="ru-RU"/>
        </w:rPr>
        <w:t xml:space="preserve"> се нове ал. 3. и 4, које глас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''52730 Оправка сатова, часовника и накита: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- оправка сатова,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- оправка часовника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/>
        <w:t>52740 Оправка на другом месту непоменута - оправка од</w:t>
      </w:r>
      <w:r>
        <w:rPr>
          <w:lang w:val="sr-Latn-CS"/>
        </w:rPr>
        <w:t>eће</w:t>
      </w:r>
      <w:r>
        <w:rPr/>
        <w:t>;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садашње ал. 2. и 3. постају ал. 5. и 6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одаје се став 3. који глас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''Делатностима, у смислу става 1. овог члана, сматрају се и поједини послови из Правилника о одређивању послова који се сматрају уметничким и старим занатима, односно пословима домаће радиности (''Службени гласник РС'', број 86/02 - у даљем тексту Правилник), и т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rPr>
          <w:lang w:val="ru-RU"/>
        </w:rPr>
      </w:pPr>
      <w:r>
        <w:rPr>
          <w:lang w:val="ru-RU"/>
        </w:rPr>
        <w:t>стари занати из члана 3. ст. 2. до 4. Правилника, оси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каменорезачки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воскарско-лицидерски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медичарских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- припрема појединих месних, млечних и биљних производа на традиционалан начин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</w:t>
      </w:r>
      <w:r>
        <w:rPr>
          <w:lang w:val="ru-RU"/>
        </w:rPr>
        <w:t>2)  домаћа радиност из члана 4. став 2. Правилника.''</w:t>
      </w:r>
      <w:r>
        <w:rPr>
          <w:lang w:val="en-US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ва уредба ступа на снагу наредног дана од дана објављивања у ''Службеном гласнику Републике Србије''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05 Број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 Београду, 23. септембра 2004. 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ВЛАДА РЕПУБЛИКЕ СРБИЈ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ОТПРЕДСЕДНИК</w:t>
      </w:r>
      <w:r>
        <w:rPr>
          <w:lang w:val="en-US"/>
        </w:rPr>
        <w:t>,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Мирољуб Лабус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TimesBold" w:hAnsi="CTimesBold" w:cs="CTimesBold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TimesNewRoman14pt">
    <w:name w:val="Style Times New Roman 14 pt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rFonts w:ascii="Times New Roman" w:hAnsi="Times New Roman" w:cs="Times New Roman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mesNewRomanBefore6pt">
    <w:name w:val="Style Times New Roman Before:  6 pt"/>
    <w:basedOn w:val="Normal"/>
    <w:qFormat/>
    <w:pPr>
      <w:spacing w:before="12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vistil">
    <w:name w:val="Novi stil"/>
    <w:basedOn w:val="Normal"/>
    <w:qFormat/>
    <w:pPr>
      <w:keepNext w:val="true"/>
      <w:widowControl/>
      <w:tabs>
        <w:tab w:val="clear" w:pos="1440"/>
        <w:tab w:val="left" w:pos="1441" w:leader="none"/>
      </w:tabs>
      <w:spacing w:before="300" w:after="30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05:00Z</dcterms:created>
  <dc:creator>Danijela</dc:creator>
  <dc:description/>
  <dc:language>en-US</dc:language>
  <cp:lastModifiedBy>Gordana</cp:lastModifiedBy>
  <cp:lastPrinted>2004-09-23T00:47:00Z</cp:lastPrinted>
  <dcterms:modified xsi:type="dcterms:W3CDTF">2004-09-24T13:05:00Z</dcterms:modified>
  <cp:revision>2</cp:revision>
  <dc:subject/>
  <dc:title>bobo</dc:title>
</cp:coreProperties>
</file>