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c"/>
        <w:spacing w:lineRule="auto" w:line="360" w:before="170" w:after="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а основу члана 90. став 2. Устава Републике Србије и члана 18. Закона о заштити права и слобода националних мањина („Служ</w:t>
        <w:softHyphen/>
        <w:t>бе</w:t>
        <w:softHyphen/>
        <w:t>ни лист СРЈ”, број 11/02)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лада Републике Србије доноси</w:t>
      </w:r>
    </w:p>
    <w:p>
      <w:pPr>
        <w:pStyle w:val="ODLUKAZAKON"/>
        <w:spacing w:lineRule="auto" w:line="360" w:before="283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БУ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ОБРАЗОВАЊУ САВЕТА РЕПУБЛИКЕ СРБИЈЕ ЗА НАЦИОНАЛНЕ </w:t>
        <w:tab/>
        <w:tab/>
        <w:tab/>
        <w:tab/>
        <w:tab/>
        <w:tab/>
        <w:t>МАЊИНЕ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Ради очувања, унапређења и заштите националиних, ет</w:t>
        <w:softHyphen/>
        <w:t>ни</w:t>
        <w:softHyphen/>
        <w:t>ч</w:t>
        <w:softHyphen/>
        <w:t>ких, верских, језичких и културних посебности припадника на</w:t>
        <w:softHyphen/>
        <w:t>ци</w:t>
        <w:softHyphen/>
        <w:t>о</w:t>
        <w:softHyphen/>
        <w:t>нал</w:t>
        <w:softHyphen/>
        <w:t>них мањина у Републици Србији образује се Савет Републике Србије за националне мањине (у даљем тексту: Савет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авет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. потврђује националне симболе, знамења и празнике националних мањина, на предлог националних савета националних мањина (у даљем тексту: национални савети)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. разматра нацрте закона и других прописа значајних за ос</w:t>
        <w:softHyphen/>
        <w:t>тва</w:t>
        <w:softHyphen/>
        <w:t>ривање права националних мањина и о томе даје мишљење Влади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. прати и разматра стање остваривања права националних мањина у Републици Србији и стање међунационалних односа у Републици Србији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. предлаже мере за унапређење пуне и делотворне равноправности припадника националних мањина и разматра мере које у те сврхе предложе други органи и тела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5. прати остваривање сарадње националних савета са надлежним органима Републике Србије, аутономних покрајина и општина, градова и града Београда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6. сарађује са надлежним органима и телима државне заједнице Србија и Црна Гора и друге државе чланице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7. разматра услове за рад националних савета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8. разматра остваривање међународних обавеза у погледу остваривања права припадника националних мањина у Републици Србији и међународну сарадњу националних савета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9. врши и друге послове одређене законом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Чланови Савета су председник Владе, министар за државну управу и локалну самоуправу, министар културе, министар просвете и спорта, министар вера, министар правде и министар унутрашњих послова, као представници Владе, и председници националних са</w:t>
        <w:softHyphen/>
        <w:t>ве</w:t>
        <w:softHyphen/>
        <w:t>та образованих у складу са Законом о заштити права и слобода на</w:t>
        <w:softHyphen/>
        <w:t>ционалних мањина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седник Владе је председник Савет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Кад Савет у своме раду доноси одлуке, одлука је донесена већином гласова свих представника Владе и већином гласова свих председника националних савет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авет се састаје по потреби, а најмање два пута годишњ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 захтев председника две трећине националних савета пред</w:t>
        <w:softHyphen/>
        <w:t>сед</w:t>
        <w:softHyphen/>
        <w:t>ник Савета дужан је да сазове седницу Савет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6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авет доноси пословник о свом раду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лада именује секретара Савета, који припрема седнице Са</w:t>
        <w:softHyphen/>
        <w:t>ве</w:t>
        <w:softHyphen/>
        <w:t>т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7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тручне и друге услове за рад Савета обезбеђује Генерални секретаријат Влад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8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број 110-6431/2004</w:t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 Бе</w:t>
        <w:softHyphen/>
        <w:t>о</w:t>
        <w:softHyphen/>
        <w:t>гра</w:t>
        <w:softHyphen/>
        <w:t>ду, 16. сеп</w:t>
        <w:softHyphen/>
        <w:t>тем</w:t>
        <w:softHyphen/>
        <w:t>бра 2004. го</w:t>
        <w:softHyphen/>
        <w:t>ди</w:t>
        <w:softHyphen/>
        <w:t>не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тпред</w:t>
        <w:softHyphen/>
        <w:t>сед</w:t>
        <w:softHyphen/>
        <w:t>ник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Ми</w:t>
        <w:softHyphen/>
        <w:t>ро</w:t>
        <w:softHyphen/>
        <w:t>љуб Ла</w:t>
        <w:softHyphen/>
        <w:t xml:space="preserve">бус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.р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pacing w:val="0"/>
      <w:sz w:val="20"/>
      <w:lang w:val="en-US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>
      <w:rFonts w:ascii="CirDutch;Times New Roman" w:hAnsi="CirDutch;Times New Roman" w:cs="CirDutch;Times New Roman"/>
      <w:b/>
      <w:lang w:val="en-US"/>
    </w:rPr>
  </w:style>
  <w:style w:type="paragraph" w:styleId="Spic">
    <w:name w:val="spic"/>
    <w:basedOn w:val="Normal"/>
    <w:next w:val="Normal"/>
    <w:qFormat/>
    <w:pPr>
      <w:spacing w:before="170" w:after="0"/>
      <w:ind w:hanging="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9:00Z</dcterms:created>
  <dc:creator>Gordana</dc:creator>
  <dc:description/>
  <cp:keywords/>
  <dc:language>en-US</dc:language>
  <cp:lastModifiedBy>WebMaster</cp:lastModifiedBy>
  <dcterms:modified xsi:type="dcterms:W3CDTF">2004-09-27T14:59:00Z</dcterms:modified>
  <cp:revision>2</cp:revision>
  <dc:subject/>
  <dc:title> </dc:title>
</cp:coreProperties>
</file>