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На основу члана 9. став 2. Закона о планирању и изградњи ("Службени гласник РС", број 47/03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ЗРЕШЕЊУ ПРЕДСЕДНИКА И ЧЛАНОВА НАДЗОРНОГ ОДБ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ЧКЕ АГЕНЦИЈЕ ЗА ПРОСТОРНО ПЛАНИРА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зрешавају се дужности у Надзорном одбору Републичке агенције за просторно планирањ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ДРАГАНА МЛАДЕНОВИЋ, председни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мр ТИХОМИР ОБРАДОВИЋ, чла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ЛАЗАР КУЗМАНОВ, чл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4 број 119-3549/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еограду, 20. маја 2004. годи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put.doc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На основу члана 9. став 2. Закона о планирању и изградњи ("Службени гласник РС", број 47/03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ИМЕНОВАЊУ ПРЕДСЕДНИКА И ЧЛАНОВА НАДЗОРНОГ ОДБ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ЧКЕ АГЕНЦИЈЕ ЗА ПРОСТОРНО ПЛАНИРА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Надзорни одбор Републичке агенције за просторно планирање, именују с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 председн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ИЛАН МИЉЕВИЋ, архитек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 члано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ЛАЗАР КУЗМАНОВ, покрајински секретар за архитектуру, урбанизам и градитељство Извршног већа АП Војводин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ЗОРАН РАДОСАВЉЕВИЋ, саветник министра за капиталне инвестициј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4 број 119-3549/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еограду, 20. маја 2004. годи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put.d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/2/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На основу члана 47. став 3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СТАВЉЕЊУ СЕКРЕТАРА МИНИСТАРСТВА ЗА ДИЈАСПО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тавља се ЉИЉАНА МИЛУТИНОВИЋ за секретара Министарства за дијасп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>Ово ре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en-US"/>
        </w:rPr>
        <w:t>е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en-US"/>
        </w:rPr>
        <w:t>е објавити у "Сл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en-US"/>
        </w:rPr>
        <w:t>беном гласнику Републике Србије"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4 број 119-</w:t>
      </w:r>
      <w:r>
        <w:rPr>
          <w:rFonts w:cs="Times New Roman" w:ascii="Times New Roman" w:hAnsi="Times New Roman"/>
        </w:rPr>
        <w:t>3559</w:t>
      </w:r>
      <w:r>
        <w:rPr>
          <w:rFonts w:cs="Times New Roman" w:ascii="Times New Roman" w:hAnsi="Times New Roman"/>
          <w:lang w:val="en-US"/>
        </w:rPr>
        <w:t>/20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 Београду,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маја</w:t>
      </w:r>
      <w:r>
        <w:rPr>
          <w:rFonts w:cs="Times New Roman" w:ascii="Times New Roman" w:hAnsi="Times New Roman"/>
          <w:lang w:val="en-US"/>
        </w:rPr>
        <w:t xml:space="preserve"> 2004. годин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put.d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/5/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На основу члана 29. Закона о Влади Републике Србије ("Службени гласник РС", бр. 5/91 и 45/93) и тачке 3. Одлуке о образовању Комисије за координацију процеса приступања Европској унији ("Службени гласник РС", број 69/02)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РАЗРЕШЕЊУ И ИМЕНОВАЊУ ЧЛАНА КОМИСИЈЕ ЗА КООРДИНАЦИЈУ ПРОЦЕСА ПРИСТУПАЊА ЕВРОПСКОЈ УНИЈ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Разрешава се ЉИЉАНА СТОЈИЉКОВИЋ дужности члана Комисије за координацију процеса приступања Европској униј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Именује се ВЛАДИМИР ТОМЧИЋ, помоћник министра културе, за члана Комисије за координацију процеса приступања Европској униј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4 број 119-3568/20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Београду, 20. маја 2004. годин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  <w:lang w:val="en-US"/>
        </w:rPr>
        <w:fldChar w:fldCharType="begin"/>
      </w:r>
      <w:r>
        <w:rPr>
          <w:rFonts w:cs="Times New Roman" w:ascii="Times New Roman" w:hAnsi="Times New Roman"/>
          <w:lang w:val="en-US"/>
        </w:rPr>
        <w:instrText xml:space="preserve"> FILENAME </w:instrText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input.doc</w:t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</w:rPr>
        <w:t>/6/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На основу члана 48. став 3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ЗРЕШЕЊУ ПОМОЋНИКА КОМЕС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ЕСАРИЈАТА ЗА ИЗБЕГЛИЦ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зрешава се ГОРАН СТОЈАНОВИЋ дужности помоћника комесара Комесаријата за избеглице – Сектор за правне, опште и информатичке послове, због преласка на другу дужно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>Ово ре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en-US"/>
        </w:rPr>
        <w:t>е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en-US"/>
        </w:rPr>
        <w:t>е објавити у "Сл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en-US"/>
        </w:rPr>
        <w:t>беном гласнику Републике Србије"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4 број 119-</w:t>
      </w:r>
      <w:r>
        <w:rPr>
          <w:rFonts w:cs="Times New Roman" w:ascii="Times New Roman" w:hAnsi="Times New Roman"/>
        </w:rPr>
        <w:t>3593</w:t>
      </w:r>
      <w:r>
        <w:rPr>
          <w:rFonts w:cs="Times New Roman" w:ascii="Times New Roman" w:hAnsi="Times New Roman"/>
          <w:lang w:val="en-US"/>
        </w:rPr>
        <w:t>/20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 Београду,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маја</w:t>
      </w:r>
      <w:r>
        <w:rPr>
          <w:rFonts w:cs="Times New Roman" w:ascii="Times New Roman" w:hAnsi="Times New Roman"/>
          <w:lang w:val="en-US"/>
        </w:rPr>
        <w:t xml:space="preserve"> 2004. годин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put.d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/9/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На основу члана 48. став 3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СТАВЉЕЊУ ПОМОЋНИКА КОМЕС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ЕСАРИЈАТА ЗА ИЗБЕГЛИЦ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тавља се БИСЕРКА МАРКОВИЋ за помоћника комесара Комесаријата за избеглице – Сектор за правне, опште и информатичке посло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>Ово ре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en-US"/>
        </w:rPr>
        <w:t>е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en-US"/>
        </w:rPr>
        <w:t>е објавити у "Сл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en-US"/>
        </w:rPr>
        <w:t>беном гласнику Републике Србије"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4 број 119-</w:t>
      </w:r>
      <w:r>
        <w:rPr>
          <w:rFonts w:cs="Times New Roman" w:ascii="Times New Roman" w:hAnsi="Times New Roman"/>
        </w:rPr>
        <w:t>3601</w:t>
      </w:r>
      <w:r>
        <w:rPr>
          <w:rFonts w:cs="Times New Roman" w:ascii="Times New Roman" w:hAnsi="Times New Roman"/>
          <w:lang w:val="en-US"/>
        </w:rPr>
        <w:t>/20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 Београду,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маја</w:t>
      </w:r>
      <w:r>
        <w:rPr>
          <w:rFonts w:cs="Times New Roman" w:ascii="Times New Roman" w:hAnsi="Times New Roman"/>
          <w:lang w:val="en-US"/>
        </w:rPr>
        <w:t xml:space="preserve"> 2004. годин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put.d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/10/10</w:t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На основу члана 25. став 2. Закона о извршењу кривичних санкција ("Службени гласник РС", бр. 16/97 и 34/01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лада Републике Србије донела ј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ЗРЕШЕЊУ УПРАВНИКА КАЗНЕНО-ПОПРАВН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ОДА У НИШУ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зрешава се ЖАРКО ГАЈИЋ дужности управника                     Казнено-поправног завода у Ниш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4 број 119-3629/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еограду, 20. маја 2004. годи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1440" w:leader="none"/>
          <w:tab w:val="left" w:pos="8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А РЕПУБЛИКЕ СРБИЈЕ</w:t>
      </w:r>
    </w:p>
    <w:p>
      <w:pPr>
        <w:pStyle w:val="Normal"/>
        <w:tabs>
          <w:tab w:val="left" w:pos="1440" w:leader="none"/>
          <w:tab w:val="left" w:pos="8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put.d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>/11/11</w:t>
      </w:r>
    </w:p>
    <w:p>
      <w:pPr>
        <w:pStyle w:val="Footer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На основу члана 25. став 2. Закона о извршењу кривичних санкција ("Службени гласник РС", бр. 16/97 и 34/01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лада Републике Србије донела ј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СТАВЉЕЊУ УПРАВНИКА КАЗНЕНО-ПОПРАВН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ОДА У НИШУ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тавља се ЗОРАН ТАСИЋ за управника Казнено-поправног завода у Ниш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4 број 119-3628/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еограду, 20. маја 2004. годи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1440" w:leader="none"/>
          <w:tab w:val="left" w:pos="8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А РЕПУБЛИКЕ СРБИЈЕ</w:t>
      </w:r>
    </w:p>
    <w:p>
      <w:pPr>
        <w:pStyle w:val="Normal"/>
        <w:tabs>
          <w:tab w:val="left" w:pos="1440" w:leader="none"/>
          <w:tab w:val="left" w:pos="8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put.d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>/1</w:t>
      </w:r>
      <w:r>
        <w:rPr>
          <w:rFonts w:cs="Times New Roman" w:ascii="Times New Roman" w:hAnsi="Times New Roman"/>
        </w:rPr>
        <w:t>2/12</w:t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На основу члана 25. став 2. Закона о извршењу кривичних санкција ("Службени гласник РС", бр. 16/97 и 34/01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лада Републике Србије донела ј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ЗРЕШЕЊУ УПРАВНИКА КАЗНЕНО-ПОПРАВН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ОДА ЗА МАЛОЛЕТНИКЕ У ВАЉЕВУ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зрешава се ВОЈИСЛАВ ЛАЗИЋ дужности управника                     Казнено-поправног завода за малолетнике у Ваље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4 број 119-3630/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еограду, 20. маја 2004. годи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1440" w:leader="none"/>
          <w:tab w:val="left" w:pos="8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А РЕПУБЛИКЕ СРБИЈЕ</w:t>
      </w:r>
    </w:p>
    <w:p>
      <w:pPr>
        <w:pStyle w:val="Normal"/>
        <w:tabs>
          <w:tab w:val="left" w:pos="1440" w:leader="none"/>
          <w:tab w:val="left" w:pos="8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put.d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13/13</w:t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На основу члана 25. став 2. Закона о извршењу кривичних санкција ("Службени гласник РС", бр. 16/97 и 34/01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лада Републике Србије донела ј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СТАВЉЕЊУ УПРАВНИКА КАЗНЕНО-ПОПРАВН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ОДА ЗА МАЛОЛЕТНИКЕ У ВАЉЕВУ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тавља се ВЛАДАН ЈОВАНОВИЋ за управника                Казнено-поправног завода за малолетнике у Ваље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4 број 119-3631/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еограду, 20. маја 2004. годи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1440" w:leader="none"/>
          <w:tab w:val="left" w:pos="8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А РЕПУБЛИКЕ СРБИЈЕ</w:t>
      </w:r>
    </w:p>
    <w:p>
      <w:pPr>
        <w:pStyle w:val="Normal"/>
        <w:tabs>
          <w:tab w:val="left" w:pos="1440" w:leader="none"/>
          <w:tab w:val="left" w:pos="8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put.d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14/14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98. став 1. и члана 108. став 1. Закона о прекршајима ("Службени гласник СРС", број 44/89 и "Службени гласник РС", бр. 21/90, 11/92, 6/93, 20/93, 53/93, 67/93, 28/94, 16/97, 37/97, 36/98, 44/98 и 65/01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РЕСТАНКУ ДУЖНОСТИ СУД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ШТИНСКОГ ОРГАНА ЗА ПРЕКРШАЈЕ У Б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Свјетлани Тадић </w:t>
      </w:r>
      <w:r>
        <w:rPr>
          <w:rFonts w:cs="Times New Roman" w:ascii="Times New Roman" w:hAnsi="Times New Roman"/>
          <w:szCs w:val="24"/>
        </w:rPr>
        <w:t>престаје дужност судије Општинског органа за прекршаје у Бору са 13. мајом 2004. године, на лични захте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  <w:t>Ово ре</w:t>
      </w:r>
      <w:r>
        <w:rPr>
          <w:rFonts w:cs="Times New Roman" w:ascii="Times New Roman" w:hAnsi="Times New Roman"/>
          <w:szCs w:val="24"/>
        </w:rPr>
        <w:t>шењ</w:t>
      </w:r>
      <w:r>
        <w:rPr>
          <w:rFonts w:cs="Times New Roman" w:ascii="Times New Roman" w:hAnsi="Times New Roman"/>
          <w:szCs w:val="24"/>
          <w:lang w:val="en-US"/>
        </w:rPr>
        <w:t>е објавити у "Слу</w:t>
      </w:r>
      <w:r>
        <w:rPr>
          <w:rFonts w:cs="Times New Roman" w:ascii="Times New Roman" w:hAnsi="Times New Roman"/>
          <w:szCs w:val="24"/>
        </w:rPr>
        <w:t>ж</w:t>
      </w:r>
      <w:r>
        <w:rPr>
          <w:rFonts w:cs="Times New Roman" w:ascii="Times New Roman" w:hAnsi="Times New Roman"/>
          <w:szCs w:val="24"/>
          <w:lang w:val="en-US"/>
        </w:rPr>
        <w:t>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3647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0. мај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16/16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98. став 1. и члана 108. став 1. Закона о прекршајима ("Службени гласник СРС", број 44/89 и "Службени гласник РС", бр. 21/90, 11/92, 6/93, 20/93, 53/93, 67/93, 28/94, 16/97, 37/97, 36/98, 44/98 и 65/01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РЕСТАНКУ ДУЖНОСТИ СУД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ЕЋА ЗА ПРЕКРШАЈЕ У УЖИЦ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Мирослави Ракочевић </w:t>
      </w:r>
      <w:r>
        <w:rPr>
          <w:rFonts w:cs="Times New Roman" w:ascii="Times New Roman" w:hAnsi="Times New Roman"/>
          <w:szCs w:val="24"/>
        </w:rPr>
        <w:t>престаје дужност судије Већа за прекршаје у Ужицу са 10. јуном 2004. године, на лични захте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  <w:t>Ово ре</w:t>
      </w:r>
      <w:r>
        <w:rPr>
          <w:rFonts w:cs="Times New Roman" w:ascii="Times New Roman" w:hAnsi="Times New Roman"/>
          <w:szCs w:val="24"/>
        </w:rPr>
        <w:t>шењ</w:t>
      </w:r>
      <w:r>
        <w:rPr>
          <w:rFonts w:cs="Times New Roman" w:ascii="Times New Roman" w:hAnsi="Times New Roman"/>
          <w:szCs w:val="24"/>
          <w:lang w:val="en-US"/>
        </w:rPr>
        <w:t>е објавити у "Слу</w:t>
      </w:r>
      <w:r>
        <w:rPr>
          <w:rFonts w:cs="Times New Roman" w:ascii="Times New Roman" w:hAnsi="Times New Roman"/>
          <w:szCs w:val="24"/>
        </w:rPr>
        <w:t>ж</w:t>
      </w:r>
      <w:r>
        <w:rPr>
          <w:rFonts w:cs="Times New Roman" w:ascii="Times New Roman" w:hAnsi="Times New Roman"/>
          <w:szCs w:val="24"/>
          <w:lang w:val="en-US"/>
        </w:rPr>
        <w:t>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3652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0. мај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</w:t>
      </w:r>
      <w:r>
        <w:rPr>
          <w:rFonts w:cs="Times New Roman" w:ascii="Times New Roman" w:hAnsi="Times New Roman"/>
          <w:szCs w:val="24"/>
        </w:rPr>
        <w:t>17/17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На основу члана 16. став 1. Уредбе о Генералном секретаријату и другим службама Владе Републике Србије ("Службени гласник РС", бр. 15/01, 16/01, 32/01, 64/01, 29/02, 54/02, 91/03, 95/03, 117/03, 130/03, 132/03, 23/04, 25/04 и 51/04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СТАВЉЕЊУ ПОМОЋНИКА ГЕНЕРАЛНОГ СЕКРЕТ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 РЕПУБЛИКЕ СРБИЈЕ – ШЕФА КАБИН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ТПРЕДСЕДНИКА ВЛАДЕ РЕПУБЛИКЕ СРБИЈ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Поставља се АНА ФИРТЕЛ за помоћника генералног секретара Владе Републике Србије – шефа кабинета потпредседника Владе Републике Србиј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>Ово ре</w:t>
      </w:r>
      <w:r>
        <w:rPr>
          <w:rFonts w:cs="Times New Roman" w:ascii="Times New Roman" w:hAnsi="Times New Roman"/>
        </w:rPr>
        <w:t>шењ</w:t>
      </w:r>
      <w:r>
        <w:rPr>
          <w:rFonts w:cs="Times New Roman" w:ascii="Times New Roman" w:hAnsi="Times New Roman"/>
          <w:lang w:val="en-US"/>
        </w:rPr>
        <w:t>е објавити у "Сл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en-US"/>
        </w:rPr>
        <w:t>беном гласнику Републике Србије"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4 број 119-3685/20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 Београду, </w:t>
      </w: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маја </w:t>
      </w:r>
      <w:r>
        <w:rPr>
          <w:rFonts w:cs="Times New Roman" w:ascii="Times New Roman" w:hAnsi="Times New Roman"/>
          <w:lang w:val="en-US"/>
        </w:rPr>
        <w:t xml:space="preserve"> 2004. годин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  <w:lang w:val="en-US"/>
        </w:rPr>
        <w:fldChar w:fldCharType="begin"/>
      </w:r>
      <w:r>
        <w:rPr>
          <w:rFonts w:cs="Times New Roman" w:ascii="Times New Roman" w:hAnsi="Times New Roman"/>
          <w:lang w:val="en-US"/>
        </w:rPr>
        <w:instrText xml:space="preserve"> FILENAME </w:instrText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input.doc</w:t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</w:rPr>
        <w:t>/19/19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29. Закона о Влади Републике Србије ("Службени гласник РС", бр. 5/91 и 45/93) и тачке 3. Одлуке о образовању Комисије за регулисање дугова правних лица која су започела поступак приватизације према јавним предузећима Нафтна индустрија Србије и Електропривреда Србије ("Слуžбени гласник РС", број 110/03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ИМЕНОВАЊУ  ПРЕДСЕДНИКА И ЧЛАНОВА КОМИС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РЕГУЛИСАЊЕ ДУГОВА ПРАВНИХ ЛИЦА КОЈА СУ ЗАПОЧ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УПАК ПРИВАТИЗАЦИЈЕ ПРЕМА ЈАВНИМ ПРЕДУЗЕЋ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ФТНА ИНДУСТРИЈА СРБИЈЕ И ЕЛЕКТРОПРИВРЕДА СРБ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У Комисију за регулисање дугова правних лица која су започела поступак приватизације према јавним предузећима Нафтна индустрија Србије и Електропривреда Србије, именују се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за председник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др СЛАВОЉУБ ВУЛЕТИЋ, помоћник министра привреде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за чланове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 ЉУБОМИР НЕДЕЉКОВИЋ, саветник министра у Министарству рударства и енергетике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МИШЕЛА НИКОЛИЋ, стручни сарадник за реструктуирање у Министарству финансиј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3658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0. мај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17/18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На основу члана 1. став 2. Уредбе о престанку важења Уредбе о обавезној прозводњи одређењних производа и пружању услуга и о условима давања на привремено коришћење средстава предузећа ("Слуžбени гласник РС", бр. 25/97, 30/97, 50/97, 5/98, 45/98, 55/99, 19/00, 47/00, 30/01, 65/01, 28/02, 82/02, 56/03 и 118/03), а у вези чл. 3. и 3а Уредбе о обавезној производњи одређених производа и пружању услуга и о условима давања на привремено коришћење средстава предузећа ("Слуžбени гласник РС", бр. 64/93, 9/94, 41/94, 61/94 и 33/95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ИЗМЕНАМА РЕШЕЊА О ПРЕДУЗИМАЊУ МЕРА У ДРУШТВЕНОМ ПРЕДУЗЕЋУ «ДРАГОШ» У ПИРО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вим решењем мења се Решење о предузимању мера у Друштвеном предузећу «Драгош» у Пироту, 05 број 005-10253/2001од 2. октобра 2001. годин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азрешавају се дужности у Друштвеном предузећу «Драгош» у Пироту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 ТОДОР МАНИЋ, вршилац дужности директор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МАКСИМ МАРКОВИЋ, председник Одбор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 НАЦКО ЈОВАНОВИЋ, члан Одбор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. ЧЕДОМИР МАНИЋ, члан Одбор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5. МИРОЉУБ СПАСИЋ, члан Одбор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6. ЉУБИЦА ЂОРЂЕВИЋ, члан Одбор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II</w:t>
      </w: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У Друштвеном предузећу «Драгош» у Пироту, именују се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за вршиоца дужности директор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БОБАН СТАНКОВИЋ, дипл. правни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за председника Одбор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ИКОЛА ЈОВАНОВИЋ, кожарски техничар, запослен у ДП «Драгош» у Пироту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за чланове Одбор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1. ГОРАН МИЈАЛКОВИЋ, адвокат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ЈЕЛИЦА НЕДЕЉКОВИЋ, адвокат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 МИОДРАГ ИЛИЋ, шеф обезбеђења, запослен у ДП «Драгош» у Пироту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. ИВАН ЗАРКОВ, кожарски техничар, запослен у ДП «Драгош» у Пироту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V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Решење доставити лицима из тач. </w:t>
      </w:r>
      <w:r>
        <w:rPr>
          <w:rFonts w:cs="Times New Roman" w:ascii="Times New Roman" w:hAnsi="Times New Roman"/>
          <w:szCs w:val="24"/>
          <w:lang w:val="en-US"/>
        </w:rPr>
        <w:t>I I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  <w:lang w:val="en-US"/>
        </w:rPr>
        <w:t xml:space="preserve">I I I </w:t>
      </w:r>
      <w:r>
        <w:rPr>
          <w:rFonts w:cs="Times New Roman" w:ascii="Times New Roman" w:hAnsi="Times New Roman"/>
          <w:szCs w:val="24"/>
        </w:rPr>
        <w:t>овог Решењ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У осталом делу Решење Владе Републике Србије остаје непромењено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Лица именована у тачки II разрешавају се дужности, а лица именована из тачке IIИ преузимају дужност дана 1. јуна 2004. годин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V I I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3657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0. мај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17/1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" w:hAnsi="CTimesRoman" w:eastAsia="Times New Roman" w:cs="CTimes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32:00Z</dcterms:created>
  <dc:creator>Zlata1</dc:creator>
  <dc:description/>
  <dc:language>en-US</dc:language>
  <cp:lastModifiedBy>Bojan</cp:lastModifiedBy>
  <dcterms:modified xsi:type="dcterms:W3CDTF">2004-05-26T15:32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717197</vt:r8>
  </property>
  <property fmtid="{D5CDD505-2E9C-101B-9397-08002B2CF9AE}" pid="3" name="_AuthorEmail">
    <vt:lpwstr>anikca@sr.gov.yu</vt:lpwstr>
  </property>
  <property fmtid="{D5CDD505-2E9C-101B-9397-08002B2CF9AE}" pid="4" name="_AuthorEmailDisplayName">
    <vt:lpwstr>Anka Budisa Ninkovic</vt:lpwstr>
  </property>
  <property fmtid="{D5CDD505-2E9C-101B-9397-08002B2CF9AE}" pid="5" name="_EmailSubject">
    <vt:lpwstr>16.sednica, naslovi i dodatak</vt:lpwstr>
  </property>
  <property fmtid="{D5CDD505-2E9C-101B-9397-08002B2CF9AE}" pid="6" name="_ReviewingToolsShownOnce">
    <vt:lpwstr/>
  </property>
</Properties>
</file>