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основу члана 90.  тачка 2. Устава Републике Србије и чл. 7. и 20. Закона о буџету Републике Србије за 2004. годину ("Службени гласник РС" број 33/04), </w:t>
      </w:r>
    </w:p>
    <w:p>
      <w:pPr>
        <w:pStyle w:val="Normal"/>
        <w:rPr/>
      </w:pPr>
      <w:r>
        <w:rPr/>
        <w:tab/>
        <w:t>Влада Републике Србије 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Р Е Д Б У</w:t>
      </w:r>
    </w:p>
    <w:p>
      <w:pPr>
        <w:pStyle w:val="Normal"/>
        <w:jc w:val="center"/>
        <w:rPr/>
      </w:pPr>
      <w:r>
        <w:rPr>
          <w:b/>
        </w:rPr>
        <w:t>О УТВРЂИВАЊУ ПРОГРАМА О РАСПОДЕЛИ И КОРИШЋЕЊУ СРЕДСТАВА ЗА ОЧУВАЊЕ И ОДРЖИВО КОРИШЋЕЊЕ БИЉНИХ ГЕНЕТИЧКИХ РЕСУРСА ЗА ХРАНУ И ПОЉОПРИВРЕДУ ЗА 2004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Овом уредбом утврђује се Програм о расподели и коришћењу средстава за очување и одрживо коришћење биљних генетичких ресурса за храну и пољопривреду за 2004. годину,  који је одштампан уз ову уредбу и чини њен саставни де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рсте мера за очување и одрживо коришћење биљних генетичких ресурса за храну и пољопривреду и то: чување и одржавање националне и резервне колекције у семену,</w:t>
      </w:r>
      <w:r>
        <w:rPr>
          <w:lang w:val="sr-Latn-CS"/>
        </w:rPr>
        <w:t xml:space="preserve"> </w:t>
      </w:r>
      <w:r>
        <w:rPr/>
        <w:t>које обухвата чување узорака у коморама, контролу и унапређење квалитета узорака, одржавање базе података националне колекције, чување узорака резервне колекције у семену у коморама и умножавање узорака националне колекције у семену ратарских култура и чување и одрживо коришћење генетичких ресурса ратарских култура, воћа и винове лозе, које обухвата чување и одрживо коришћење колекција ратарских култура, колекционисање генетичких ресурса ратарских култура, чување и одрживо коришћење колекционих засада воћа и винове лозе, чување воћних врста на локацији,  заснивање нових колекционих засада и формирање националне базе података, обим средстава за спровођење ових мера као и начин расподеле средстава утврђени су програмом из члана 1. ове уредбе и спроводе се у складу са тим програм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Ова уредба ступа на снагу осмог дана од дана објављивања у "Службеном гласнику Републике Србије "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                  </w:t>
      </w:r>
      <w:r>
        <w:rPr/>
        <w:t>05 број</w:t>
      </w:r>
    </w:p>
    <w:p>
      <w:pPr>
        <w:pStyle w:val="Normal"/>
        <w:rPr/>
      </w:pPr>
      <w:r>
        <w:rPr/>
        <w:t>У Београду ,        2004.године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ВЛАДА  РЕПУБЛИКЕ СРБИЈЕ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  <w:tab/>
        <w:tab/>
        <w:tab/>
        <w:tab/>
        <w:t xml:space="preserve">           ПОТПРЕДСЕДН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 О РАСПОДЕЛИ И КОРИШЋЕЊУ СРЕДСТАВА ЗА ОЧУВАЊЕ И ОДРЖИВО КОРИШЋЕЊЕ БИЉНИХ ГЕНЕТИЧКИХ РЕСУРСА ЗА ХРАНУ И ПОЉОПРИВРЕДУ ЗА 2004. ГОДИ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>У 2004. години извршиће се мере за очување и одрживо коришћење биљних генетичких ресурса за храну и пољопривреду и то: чување и одржавање националне и резервне колекције у семену и чување и одрживо коришћење генетичких ресурса ратарских култура, воћа и винове лоз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I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>Мере за очување и одрживо коришћење биљних генетичких ресурса за храну и пољопривреду, обавиће се  по следећим активностима и у висини наведених средстава, а према динамици прилива средстава обезбеђених за те намене и 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70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е м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к у п н о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ње и одржавање националне и резервне колекције у семен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ње узорака у комора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а и унапређење квалитета узора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жавање базе податка националне колекциј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ње узорака резервене колекције у семену у комора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вање узорака националне колекције у семену ратарских кул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к у п н 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ње и одрживо коришћење генетичких ресурса ратарских култура, воћа и винове лоз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ње и одрживо коришћење колекција ратарских кул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кционисање генетичких ресурса ратарских кул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ње и одрживо коришћење колекционих засада воћа и винове лоз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ње воћних врста на локациј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Заснивање нових колекционих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заса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ање националне базе подата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 к у п н о: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У К У П Н О   ( </w:t>
            </w:r>
            <w:r>
              <w:rPr>
                <w:b/>
                <w:sz w:val="22"/>
                <w:szCs w:val="22"/>
                <w:lang w:val="sr-Latn-CS"/>
              </w:rPr>
              <w:t>I+II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</w:r>
      <w:r>
        <w:rPr/>
        <w:t>У 2004. години у оквиру очувања и одрживог коришћења биљних генетичких ресурса за храну и пољопривреду посебно ће се финансирати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69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јекти који се односе на биљне генетичке ресурсе за храну и пољопирвреду, генетички модификовне организме и банку ген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00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 у п н о 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0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ru-RU"/>
        </w:rPr>
        <w:t xml:space="preserve"> ПРАВНИ ОСН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Правни основ за доношење Уредбе о утврђивању програма о расподели и коришћењу средстава за очување и одрживо коришћење биљних генетичких ресурса за храну и пољопривреду за 2004. годину садржан је у члану 90. Устава Републике Србије и чл. 7. и 20. Закона о буџету Републике Србије за 2004. годину  </w:t>
      </w:r>
      <w:r>
        <w:rPr>
          <w:sz w:val="22"/>
          <w:szCs w:val="22"/>
        </w:rPr>
        <w:t>("Службени гласник РС", број 33/04)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ru-RU"/>
        </w:rPr>
        <w:t xml:space="preserve"> РАЗЛОЗИ ЗА ДОНОШЕЊЕ УРЕДБ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чувње и одрживо коришћење биљних генетичких ресурса је од великог значаја за стабилност пољопривредне производње. Угроженост биљних генетичких ресурса, као највиталнијег дела биодиверзитета, намеће потребу да се они заштите из економских и еколошких разлог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нтензивирање пољопривредне производње и непланско и несавесно коришћење пољопривредног биља довело је до смањења  њихове генетичке варијабилнос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 би се спречио ненадокнадиви губитак биљних генетичких ресурса, тј. сачувао генофонд, као извор гена за селекцију и оплемењивање биљака, неопходно је да се предузму одговарајуће мере за њихово очувањ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Очување и одрживо коришћење биљних генетичких ресурса захтева њихово колекционисање, чување, умножавање, проучавање и евидентирање у базе података и размену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>III</w:t>
      </w:r>
      <w:r>
        <w:rPr>
          <w:sz w:val="22"/>
          <w:szCs w:val="22"/>
          <w:lang w:val="ru-RU"/>
        </w:rPr>
        <w:t xml:space="preserve"> САДРЖИНА УРЕДБ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вом уредбом уређују се  врсте мера за очување и одрживо коришћење биљних генетичких ресурса за храну и пољопривреду за 2004.годину, као и начин расподеле средстава, како је то утврђено у програму који је састави део ове уредб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акође се уређује и финансирање пројеката који се односе на биљне генетичке ресурсе за храну и пољопирвреду, генетички модификоване организме и банку гена.</w:t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ru-RU"/>
        </w:rPr>
        <w:t xml:space="preserve"> ФИНАНСИЈСКА СРЕДСТ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 Законом о  буџету Републике Србије за 2004. годину члан 7. раздео 17. економска функција 420, економска класификација 451 субвенције јавним нефинансијским предузећима и организацијама - мере и акције у пољопривреди предвиђено је 74.530.000,00 динара од чега за генетичке биљне ресурсе укупно 16.500.000,00 динар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  <w:lang w:val="ru-RU"/>
        </w:rPr>
        <w:t xml:space="preserve">  СТУПАЊЕ НА СНАГУ УРЕДБ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Ова уредба ступи на снагу осмог дана од дана објављивања у "Службеном гласнику Републике Србије"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59:00Z</dcterms:created>
  <dc:creator>Gordana</dc:creator>
  <dc:description/>
  <dc:language>en-US</dc:language>
  <cp:lastModifiedBy>Bojan</cp:lastModifiedBy>
  <dcterms:modified xsi:type="dcterms:W3CDTF">2004-07-05T13:59:00Z</dcterms:modified>
  <cp:revision>2</cp:revision>
  <dc:subject/>
  <dc:title>24</dc:title>
</cp:coreProperties>
</file>