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57400</wp:posOffset>
                </wp:positionV>
                <wp:extent cx="51803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500"/>
                              <w:gridCol w:w="633"/>
                              <w:gridCol w:w="817"/>
                              <w:gridCol w:w="61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Рб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Локација I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ОРМ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Локациј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x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x2,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x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Аутокоманд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кружни то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Аутопут – из правца Ниша ка Загребу са десне стране после искључења за Душанова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Бранков мост, видљив са моста из правца Новог Београд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Бул. Војводе Мишића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CS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правца ка Сајму, раскрсница код спуштања са Топчидерског брд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Булевар ЈНА из правца Трошарине ка Аутокоманди са десне стран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Булевар Краља Александра код Ђерм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Булевар Војводе Мишића прекопута хале 14 Сајм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неза Мил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Деспота Стефана – раскрсница са Партизанским путем, код Хале Пиони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крол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Гаврила Принципа прекопута Економског факултет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Гаврила Принципа – раскрсница са Југ Богдановом, правац од Зеленог венца ка Бранковом мост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Господара Вучића – раскрсница са Војислава Илић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Јурија Гагарина – раскрсница са Омладинских бригада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Карађорђева од Бранковог моста ка Калемегдану са десне стран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Кировљева, после раскрснице са Пожешком улицом, код Бетекс робне кућ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Кружни пут – од Браће Јерковића према Кумодрашкој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умод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Љутице Богдана – правац код кружног тока Аутокоманде према стадиону Црвене звезд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Мишка Јовановића – улаз на Душановачки мос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Незнаног јунака – после зграде Пинка, са леве стран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Панчевачки пут, искључење са Панчевачког моста ка Зрењанинском путу са десне стран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Париска – од Амбасаде Аустрије ка Калемегдану са леве стран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рнотравск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Паштровићева – угао на скретању за Пожешк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ара Д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лавија, Катићев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Славија – кружни ток – паркиралиште Паркинг сервис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Старине Новака – после зграде Инекса –ка Цвијићевој са десне стран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Стевана Првовенчаног – искључење са аутопута у правцу Ниша, код Душановца са десне стран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Булевар Михаила Пупина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Тошин бунар – раскрсница ка блоковима и Бежанијској кос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Јурија Гагарина код пирамид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Тошин булевар 159, из правца ИМТ-а ка укључењу на аутопу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Колинг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Триглавска – раскрсница са Војводе Мицка Крстића, правац према Карабурм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Угриновачка – раскрсница са Бачком улицом у Земун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Устаничка – пре раскрснице са Грчића Миленка са десне стран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и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в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младинских бригада код Идеа маркет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Владимира Томановића – прелаз преко Плавог моста ка град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ко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и пу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Зрењанински пут – укључење на Панчевачки мост, видљив из оба правц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Зрењанински пут – после скретања за Котеж, са леве стране улаз у Београд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Јурија Гагарина код ОТ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792pt;mso-wrap-distance-left:0pt;mso-wrap-distance-right:9pt;mso-wrap-distance-top:0pt;mso-wrap-distance-bottom:0pt;margin-top:16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500"/>
                        <w:gridCol w:w="633"/>
                        <w:gridCol w:w="817"/>
                        <w:gridCol w:w="61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б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Локација I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ОРМАТ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Локациј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x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x2,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x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Аутокоманд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кружни то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Аутопут – из правца Ниша ка Загребу са десне стране после искључења за Душанова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Бранков мост, видљив са моста из правца Новог Београд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Бул. Војводе Мишића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Latn-CS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равца ка Сајму, раскрсница код спуштања са Топчидерског брд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Булевар ЈНА из правца Трошарине ка Аутокоманди са десне стран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Булевар Краља Александра код Ђерм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Булевар Војводе Мишића прекопута хале 14 Сајм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неза Мил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Деспота Стефана – раскрсница са Партизанским путем, код Хале Пиони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крол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Гаврила Принципа прекопута Економског факултет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Гаврила Принципа – раскрсница са Југ Богдановом, правац од Зеленог венца ка Бранковом мост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Господара Вучића – раскрсница са Војислава Илић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Јурија Гагарина – раскрсница са Омладинских бригада 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Карађорђева од Бранковог моста ка Калемегдану са десне стран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Кировљева, после раскрснице са Пожешком улицом, код Бетекс робне кућ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Кружни пут – од Браће Јерковића према Кумодрашкој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умод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Љутице Богдана – правац код кружног тока Аутокоманде према стадиону Црвене звезд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Мишка Јовановића – улаз на Душановачки мос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Незнаног јунака – после зграде Пинка, са леве стран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анчевачки пут, искључење са Панчевачког моста ка Зрењанинском путу са десне стран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ариска – од Амбасаде Аустрије ка Калемегдану са леве стран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рнотравск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аштровићева – угао на скретању за Пожешк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ара Д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лавија, Катићев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Славија – кружни ток – паркиралиште Паркинг сервис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Старине Новака – после зграде Инекса –ка Цвијићевој са десне стран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Стевана Првовенчаног – искључење са аутопута у правцу Ниша, код Душановца са десне стран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Булевар Михаила Пупина 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Тошин бунар – раскрсница ка блоковима и Бежанијској кос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Јурија Гагарина код пирамид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Тошин булевар 159, из правца ИМТ-а ка укључењу на аутопу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Колинг 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Триглавска – раскрсница са Војводе Мицка Крстића, правац према Карабурм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Угриновачка – раскрсница са Бачком улицом у Земун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Устаничка – пре раскрснице са Грчића Миленка са десне стран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и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в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младинских бригада код Идеа маркет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Владимира Томановића – прелаз преко Плавог моста ка град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ко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и пу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Зрењанински пут – укључење на Панчевачки мост, видљив из оба правц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Зрењанински пут – после скретања за Котеж, са леве стране улаз у Београд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Јурија Гагарина код ОТ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57:00Z</dcterms:created>
  <dc:creator>natasas</dc:creator>
  <dc:description/>
  <cp:keywords/>
  <dc:language>en-US</dc:language>
  <cp:lastModifiedBy>Jovan</cp:lastModifiedBy>
  <dcterms:modified xsi:type="dcterms:W3CDTF">2007-12-05T16:57:00Z</dcterms:modified>
  <cp:revision>2</cp:revision>
  <dc:subject/>
  <dc:title>Rb</dc:title>
</cp:coreProperties>
</file>