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11. став 2. Закона о Безбедносно-информативној агенцији ("Службени гласник РС", број 42/0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лада Републике Србије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Р Е Д Б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РИСНИЦИМА ЕКСТЕРНИХ ИНФОРМАЦИЈА БЕЗБЕДНОСНО-ИНФОРМАТИВНЕ АГЕНЦИЈЕ И ВРСТАМА ЕДИ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У складу са смерницама Владе Републике Србије и безбедносно-обавештајном политиком Републике Србије, Безбедносно-информативна агенција (у даљем тексту: Агенција) дужна је да информише надлежне државне органе о подацима и сазнањима од значаја за заштиту Уставом утврђеног поретка, безбедносне, политичке, економске и друге интересе Републике Срб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У зависности од врсте, значаја и садржине података о којима се информише, као и извора и начина на који су подаци прикупљени, утврђују се два нивоа корисника којима Агенција доставља екстерне информац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Корисници првог нивоа су председник Републике Србије, председник Народне скупштине Републике Србије, председник и потпредседник Владе Републике Срб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рисници другог нивоа су министри и председник Координационог центра за Косово и Метохију, ако су конкретни подаци од значаја за сагледавање одређене безбедносне проблематике и заузимање ставова у вршењу послова из њихове 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Агенција информише кориснике достављањем одговарајућих екстерних едиција које садрже сажете податке и сазнања о безбедносним проблемима, појавама или догађајима или о конкретном догађају, појави или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кстерно информисање врши се дневно, периодично и ванр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рсте екстерних едиција су Дневна информација и Посебна информациј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чин евидентирања, заштите и достављања екстерних едиција у надлежности су Агенц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рисници екстерних едиција дужни су да штите тајност података и да едиције, одмах по упознавању, врате Агенциј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  <w:t>05 Број: 110-5390/2004-1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  <w:t>У Београду, 22. јула 2004. године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center"/>
        <w:rPr/>
      </w:pPr>
      <w:r>
        <w:rPr/>
        <w:t>ВЛАДА РЕПУБЛИКЕ СРБИЈЕ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ачност преписа оверава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ИК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НОГ СЕКРЕТАРА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раган Блешић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ПРЕДСЕДНИК,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Војислав Коштуница,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1440"/>
      </w:tabs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56:00Z</dcterms:created>
  <dc:creator>Zaklina</dc:creator>
  <dc:description/>
  <cp:keywords/>
  <dc:language>en-US</dc:language>
  <cp:lastModifiedBy>WebMaster</cp:lastModifiedBy>
  <dcterms:modified xsi:type="dcterms:W3CDTF">2004-07-23T14:56:00Z</dcterms:modified>
  <cp:revision>2</cp:revision>
  <dc:subject/>
  <dc:title>27</dc:title>
</cp:coreProperties>
</file>