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Владе Републике Србије о спровођењу Плана за политичко решење садашње ситуације на Косову и Метохиј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лан Владе Републике Србије за политичко решење садашње ситуације на Косову и Метохији усвојила је Народна скупштина Републике Србије 29. априла ове године. Треба, и овом приликом, истаћи да је Народна скупштина овај План усвојила без иједног гласа против. Народна скупштина је својом Одлуком о утврђивању Плана обавезала Владу да «у вођењу политике Републике Србије и у вршењу других Уставом и законом утврђених надлежности, у односу на Косово и Метохију – полази од Плана за политичко решење садашње ситуације на Косову и Метохији».</w:t>
      </w:r>
      <w:r>
        <w:rPr>
          <w:sz w:val="28"/>
          <w:szCs w:val="28"/>
          <w:lang w:val="ru-RU"/>
        </w:rPr>
        <w:t xml:space="preserve"> Исту врсту </w:t>
      </w:r>
      <w:r>
        <w:rPr>
          <w:sz w:val="28"/>
          <w:szCs w:val="28"/>
          <w:lang w:val="sr-CS"/>
        </w:rPr>
        <w:t>обавезе ова Одлука утврдила је и за друге органе у Србији, као и за све органе Републике у сарадњи са надлежним органима државне заједнице и Републике Црне Горе при вођењу спољнополитичких активности које се тичу Косова и Метох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вим својим досадашњим активностима око Косова и Метохије Влада се доследно држала својих обавеза утврђених поменутом Одлуком. Будући да је Покрајина после погрома албанских сепаратиста над српским становништвом од 17. и 18. марта била повод бројних активности и иницијатива међународних организација – УН, ОЕБС, Савет Европе, затим Европске уније, Контакт-групе и већег броја појединих држава и међународних невладиних организација – председник и чланови Владе, као и њихови сарадници, обавили су од доношења поменуте Одлуке Скупштине низ разговора о решавању ове тешке ситуације. У свим овим приликама, План Владе представљао је полазиште и оквир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Првих недеља по усвајању Плана међународни чиниоци прихватали су понуђени начин решавања проблема у Покрајини онако како је наша страна предложила. План је изазвао велико интересовање у међународним круговима и вербално је био прихватан као добра полазна основа за разговоре о решењу пре свега тешког положаја српске заједнице на Косову и Метохији. Део међународних учесника оличен у </w:t>
      </w:r>
      <w:r>
        <w:rPr>
          <w:i/>
          <w:sz w:val="28"/>
          <w:szCs w:val="28"/>
        </w:rPr>
        <w:t>ad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hoc</w:t>
      </w:r>
      <w:r>
        <w:rPr>
          <w:i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групи коју су сачињавали представници САД, ЕУ и НАТО (тзв. Група за подршку, или «Тројка») веома брзо је, уз начелн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хватање Плана, захтевао укључивање Срба из Покрајине у приврмене институције КиМ, као и у Групу за саветовање око безбедносних питања и Радну групу за израду предлога децентрализације. Иста група - чији статус од почетка није био јасан будући да се представљала као динамичко језгро Контакт-групе, што су неки чланови Контакт групе негирали - инсистирала је на упоредном наставку техничког дијалога између Београда и Пришт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е иницијативе без суштинског напретка у прихватању и спровођењу Плана Владе Србије оцењене су са наше стране као разводњавање изворног концепта Плана. Све оне нису суштински одбачене (сем предлога о учешћу српских представника у Групи за децентрализацију), али је саговорницима јасно предочено да такве идеје могу бити размотрене после озбиљног прихватања Плана Владе Србије, бар у оном смислу у којем је првобитно оцењен – као добра полазна основа. Наша страна се, такође, није сложила са «спонтано» уведеном праксом да «Тројка» заступа Контакт-групу у посредујућим активностима, већ је инсистирала на непосредном и учесталом деловању саме Контакт-групе. Влада је имала у виду да Контакт-група одсликава шири спектар релевантних међународних чинилац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Са приближавањем завршетка рада Групе за децентрализацију на Нацрту реформе локалне самоуправе (друга половина јуна и прва половина јула) јасно су се уочавале две тенденције: 1) притисак на косметске Србе да уђу у све радне групе и у привремене институције; 2) запостављање и избегавање суштинских решења из Плана Владе Србије. Упоредо са тим, актуализовано је питање избора за Скупштину Косова и Метохије и учешћа српских представника на изборима. Почеле су да преовлађују оцене о стабилизовању прилика у Покрајини и самим тим способности тамошњих институција да преузму одговорност за даљи развој догађај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црт реформе локалне самоуправе завршен пре десетак дана, који је сачинила поменута радна група, показује политичку тенденцију УНМИК-а и представника косметских Албанаца (заступљених у привременим институцијама) око решавања дубоких проблема у Покрајини. Нови концепт локалне самоуправе треба, између осталог, д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могући већу самосталност локалних (општинских) власти у једном броју комуналних делатности. Овај предлог, извесно, не даје ни приближне гаранције за решавање стварних проблема положаја српске заједнице која је, као и пре, изложена терору добро организованих екстремиста и локалног албанског становни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цењујући да се полако али сигурно на дело враћа политика УНМИК-а и дела међународне заједнице на Косову и Метохији која је довела до погрома 17. марта и 18. марта, и да се у складу са тим одговорни представници међународне заједнице оглушују не само о План Владе Републике Србије него и о обавезе из Резолуције 1244 о заштити људских права и права повратка прогнаних (од пре, али и после 17. марта), Влада Републике Србије не може да прихвати ову политику свршених чињеница. Влада је због свега тога  још више учвршћена у ставу да једино План који је она предложила, а Народна скупштина прихватила, даје основ за решавање не само питања положаја српског народа и осталих неалбанаца на КиМ, већ и целокупне хаотичне ситуације у Покрајини. Сада, када УНМИК и косметске институције (које представљају албанске интересе) имају свој предлог решења, требало би наставити активности у правцу разговора о два предлога, њиховим поређењем са постојећом ситуацијом и њиховим међусобним суочавањем обзиром на основни задатак, а то је давање поузданих гаранција безбедности Србима и осталим неалбанцима и постизање унутрашњег мира и реда и Покрајин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лада, такође, сматра да би излажење косметских Срба на изборе у оваквој ситуацији значило фактичко поништење њеног Плана и одустајање од активности усмерених на заштиту безбедности Срба и остваривање услова за повратак прогнаних у Покрајину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отекли период од три месеца од усвајања Плана Владе у Народној скупштини није донео побољшање положаја Срба у Покрајини, али је уверио Владу да је једини пут ка њиховом опстанку, повратку и животу достојног човека, борба за остваривање принципа и конкретних решења из Плана за политичко решење садашње ситуације на Косову и Метохији. Тај документ представља први активни допринос обезбеђивања виталних интереса Републике Србије и државне заједнице у јужној српској покрајини после више година и као такав он се суштински не сме доводити у питањ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39:00Z</dcterms:created>
  <dc:creator>ssamardzic</dc:creator>
  <dc:description/>
  <dc:language>en-US</dc:language>
  <cp:lastModifiedBy>Jovan</cp:lastModifiedBy>
  <cp:lastPrinted>2004-07-29T10:40:00Z</cp:lastPrinted>
  <dcterms:modified xsi:type="dcterms:W3CDTF">2004-07-30T14:39:00Z</dcterms:modified>
  <cp:revision>2</cp:revision>
  <dc:subject/>
  <dc:title>Извештај Владе Србије о спровођењу Плана за политичко решење садашње ситуације на Косову и Метохиј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852544</vt:r8>
  </property>
  <property fmtid="{D5CDD505-2E9C-101B-9397-08002B2CF9AE}" pid="3" name="_AuthorEmail">
    <vt:lpwstr>slobodan.samardzic@sr.gov.yu</vt:lpwstr>
  </property>
  <property fmtid="{D5CDD505-2E9C-101B-9397-08002B2CF9AE}" pid="4" name="_AuthorEmailDisplayName">
    <vt:lpwstr>Slobodan Samardzic</vt:lpwstr>
  </property>
  <property fmtid="{D5CDD505-2E9C-101B-9397-08002B2CF9AE}" pid="5" name="_EmailSubject">
    <vt:lpwstr>Slobodan - izvestaj</vt:lpwstr>
  </property>
  <property fmtid="{D5CDD505-2E9C-101B-9397-08002B2CF9AE}" pid="6" name="_ReviewingToolsShownOnce">
    <vt:lpwstr/>
  </property>
</Properties>
</file>